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P: Result of the public stock off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1/08/2017, Dong Nai Plastic Construction Joint Stock Company announced the result of the public stock offering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mmary on the result of stock offe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fering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9"/>
        <w:gridCol w:w="900"/>
        <w:gridCol w:w="900"/>
        <w:gridCol w:w="934"/>
        <w:gridCol w:w="1063"/>
        <w:gridCol w:w="1063"/>
        <w:gridCol w:w="1063"/>
        <w:gridCol w:w="860"/>
        <w:gridCol w:w="7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ing price (VND/sha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offered 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registered to b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distribu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holders that register to buy (**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holders distribut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holders not distribute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aining shar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offering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=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=3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shareholde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7,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97,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2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s (*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2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2,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2,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he Company offers the fractional and unsold shares according to Board Resolution 12/NQ-HDQT dated 10/0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There was an existing shareholder who bought both fractional shares and unsold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ummary on the result of offering shares to existing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number of shares distributed: 12,002,245 shares, accounting for 100% of total registered sh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bank where the Company opened the escrow account confirmed the proceeds as of the end date of issuance: VND 120,063,796,539,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roceeds from share issuance: VND 120,004,73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extra amount of money of shareholders: VND 10,0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ge for bank transfer from VSD to escrow account: VND 1,1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nterest: VND 77,0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pening balance for maintaining bank account: VND 40,079,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ed with the bank’s confirmatio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tal cost: VND 131,1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e for issuance consultancy: VND 5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e for approval of share offering: VND 35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e for closing shareholder list: VND 15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e for bank transfer from VSD to escrow account: VND 1,1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e for capital auditing: VND 3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tal net proceeds from the offering: VND 119,893,63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sult of issuing shares to pay the 2016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number of shares issued: 7,501,4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number of shareholders that bought: 756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thod of handling fractional sha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fractional shares arising due to rounding down: 228 shares, the Company issued to an investor with the price of VND 10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roceeds: VND 2,28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tal current number of shares as of 11/08/2017,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outstanding shares: 49,509,2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treasury shares: 1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pital structure after the offer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7"/>
        <w:gridCol w:w="1764"/>
        <w:gridCol w:w="1764"/>
        <w:gridCol w:w="17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 thousand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holder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’s equ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92,7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mestic shareholders, in which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46,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he State’s sharehold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ther sharehold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46,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eign sharehold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6,7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92,7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unding sharehold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jor shareholde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95,6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hareholders holding below 1% of voting sha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40,6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major shareholders and their shareholding ra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4"/>
        <w:gridCol w:w="1767"/>
        <w:gridCol w:w="1760"/>
        <w:gridCol w:w="17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registration no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own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Die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85001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6,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D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820003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8,1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Kh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910005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7,2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733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0,1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D Investment JS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9403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4,3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81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,8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8:00Z</dcterms:created>
  <dc:creator>TungHacker</dc:creator>
  <dc:description/>
  <cp:keywords/>
  <dc:language>en-US</dc:language>
  <cp:lastModifiedBy>TungHacker</cp:lastModifiedBy>
  <dcterms:modified xsi:type="dcterms:W3CDTF">2017-08-21T03:58:00Z</dcterms:modified>
  <cp:revision>1</cp:revision>
  <dc:subject/>
  <dc:title>DNP: Result of the public stock offering</dc:title>
</cp:coreProperties>
</file>